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4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3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 Н</w:t>
      </w:r>
      <w:r>
        <w:rPr>
          <w:lang w:val="sr-RS"/>
        </w:rPr>
        <w:t xml:space="preserve">абавка ,,Визири за заштиту лица, очи, главе” 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1.03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Катарина Димитријевић   063/7463602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